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Smernica o monitorovaní kamerovým systémom</w:t>
      </w:r>
    </w:p>
    <w:p>
      <w:pPr>
        <w:pStyle w:val="Heading2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smernice: </w:t>
        <w:tab/>
        <w:t>......./2018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smernice:</w:t>
        <w:tab/>
        <w:t>od 25.5.2018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ť smernice:</w:t>
        <w:tab/>
        <w:t>od ........................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smernice:</w:t>
        <w:tab/>
        <w:t>Predmet úpravy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ýklad základných pojmov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onitorovanie priestorov</w:t>
      </w:r>
    </w:p>
    <w:p>
      <w:pPr>
        <w:pStyle w:val="Bezriadkovania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ístup ku kamerovému systému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ikvidácia záznamov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vinnosť mlčanlivosti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áverečné ustanovenia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met úpravy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tejto smernice je vymedzenie základných pojmov, stanovenie účelu monitorovania, spôsob monitorovania priestorov a spôsob používania a likvidácie obrazových záznamov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klad základných pojmov</w:t>
      </w:r>
    </w:p>
    <w:p>
      <w:pPr>
        <w:pStyle w:val="Bezriadkovania"/>
        <w:numPr>
          <w:ilvl w:val="0"/>
          <w:numId w:val="4"/>
        </w:numPr>
        <w:spacing w:lineRule="auto" w:line="276" w:before="24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rový systém</w:t>
      </w:r>
      <w:r>
        <w:rPr>
          <w:rFonts w:cs="Times New Roman" w:ascii="Times New Roman" w:hAnsi="Times New Roman"/>
          <w:sz w:val="24"/>
          <w:szCs w:val="24"/>
        </w:rPr>
        <w:t xml:space="preserve"> – technické zariadenie, systém slúžiaci na vyhotovenie, spracovanie a zaznamenanie obrazových a zvukových záznamov.                                                         Značka kamerového systému – Jablotron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 ks exteriér a interiér - zaznamenávanie beží nepretržite 24 hodín, sedem dní v týždni, 365 dní v roku, pričom je zaznamenávaný len obraz. Farebné kamery s vysokým rozlíšením a s infračerveným podsvietením pre lepšie nočné videnie. Kamery sú pevné a drôtové. Počítačová zostava, nahráva sa na disk</w:t>
      </w:r>
    </w:p>
    <w:p>
      <w:pPr>
        <w:pStyle w:val="Bezriadkovania"/>
        <w:numPr>
          <w:ilvl w:val="0"/>
          <w:numId w:val="4"/>
        </w:numPr>
        <w:spacing w:lineRule="auto" w:line="276" w:before="24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Monitorovaný priestor</w:t>
      </w:r>
      <w:r>
        <w:rPr>
          <w:rFonts w:cs="Times New Roman" w:ascii="Times New Roman" w:hAnsi="Times New Roman"/>
          <w:sz w:val="24"/>
          <w:szCs w:val="24"/>
        </w:rPr>
        <w:t xml:space="preserve"> – priestor monitorovaný prevádzkovateľom na adrese: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M.R.Štefánika 1370, 956 18 Bošany. </w:t>
      </w:r>
      <w:r>
        <w:rPr>
          <w:rFonts w:cs="Times New Roman" w:ascii="Times New Roman" w:hAnsi="Times New Roman"/>
          <w:bCs/>
          <w:sz w:val="24"/>
          <w:szCs w:val="24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o verejný aj neverejný priestor.</w:t>
      </w:r>
    </w:p>
    <w:p>
      <w:pPr>
        <w:pStyle w:val="Bezriadkovania"/>
        <w:numPr>
          <w:ilvl w:val="0"/>
          <w:numId w:val="4"/>
        </w:numPr>
        <w:spacing w:lineRule="auto" w:line="276" w:before="24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ný úda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ým údajom sa na účely tejto Smernice rozumie kamerovým systémom vyhotovený obrazový záznam fyzickej osoby, ktorá vstúpila do Monitorovaného priestoru. Lehota na výmaz je dodržaná (15 dní) vymazáva sa automaticky.</w:t>
      </w:r>
    </w:p>
    <w:p>
      <w:pPr>
        <w:pStyle w:val="Bezriadkovania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ádzkovateľ kamerového systém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TAN parket, s.r.o.</w:t>
      </w:r>
    </w:p>
    <w:p>
      <w:pPr>
        <w:pStyle w:val="Bezriadkovania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nistrátor kamerového systému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vetoslava Turčeková</w:t>
      </w:r>
    </w:p>
    <w:p>
      <w:pPr>
        <w:pStyle w:val="Bezriadkovania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</w:t>
      </w:r>
    </w:p>
    <w:p>
      <w:pPr>
        <w:pStyle w:val="Bezriadkovani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iadenie </w:t>
      </w:r>
      <w:r>
        <w:rPr>
          <w:rFonts w:cs="Times New Roman" w:ascii="Times New Roman" w:hAnsi="Times New Roman"/>
          <w:sz w:val="24"/>
          <w:szCs w:val="24"/>
        </w:rPr>
        <w:t>– Nariadenie Európskeho parlamentu a Rady (EÚ) 2016/679 z 27. apríla 2016 o ochrane fyzických osôb pri spracúvaní osobných údajov a o voľnom pohybe takýchto údajov, ktorým sa zrušuje smernica 95/46/ES.</w:t>
      </w:r>
    </w:p>
    <w:p>
      <w:pPr>
        <w:pStyle w:val="Bezriadkovania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rená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osoba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fyzická osoba, ktorá prichádza do styku s Osobnými údajmi v rámci svojho pracovnoprávneho vzťahu, na základe poverenia, zvolenia alebo vymenov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nitorovanie priestorov</w:t>
      </w:r>
    </w:p>
    <w:p>
      <w:pPr>
        <w:pStyle w:val="Bezriadkovani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nym základom monitorovania a spracúvania obrazových záznamov je oprávnený záujem Prevádzkovateľa [čl. 6 ods. 1 písm. f) Nariadenia, § 13 ods. 1 písm. f) Zákona]. Oprávneným záujmom je ochrana majetku Prevádzkovateľa.</w:t>
      </w:r>
    </w:p>
    <w:p>
      <w:pPr>
        <w:pStyle w:val="Bezriadkovani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vaný priestor je Prevádzkovateľ povinný označiť nasledovným spôsobom:</w:t>
      </w:r>
    </w:p>
    <w:p>
      <w:pPr>
        <w:pStyle w:val="Bezriadkovania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bjekt je chránený kamerovým systémom</w:t>
      </w:r>
      <w:r>
        <w:rPr>
          <w:rFonts w:cs="Times New Roman" w:ascii="Times New Roman" w:hAnsi="Times New Roman"/>
          <w:sz w:val="24"/>
          <w:szCs w:val="24"/>
        </w:rPr>
        <w:t>“ a príslušným piktogramom.</w:t>
      </w:r>
    </w:p>
    <w:p>
      <w:pPr>
        <w:pStyle w:val="Bezriadkovania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 informáciou </w:t>
      </w:r>
    </w:p>
    <w:p>
      <w:pPr>
        <w:pStyle w:val="Bezriadkovania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vádzkovateľ </w:t>
      </w:r>
      <w:r>
        <w:rPr>
          <w:rFonts w:cs="Times New Roman" w:ascii="Times New Roman" w:hAnsi="Times New Roman"/>
          <w:bCs/>
          <w:i/>
          <w:sz w:val="24"/>
          <w:szCs w:val="24"/>
        </w:rPr>
        <w:t>– obchodné meno, kontaktné údaje (tel. číslo, email)</w:t>
      </w:r>
    </w:p>
    <w:p>
      <w:pPr>
        <w:pStyle w:val="Bezriadkovania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čel spracovania osobných údajov </w:t>
      </w:r>
      <w:r>
        <w:rPr>
          <w:rFonts w:cs="Times New Roman" w:ascii="Times New Roman" w:hAnsi="Times New Roman"/>
          <w:bCs/>
          <w:i/>
          <w:sz w:val="24"/>
          <w:szCs w:val="24"/>
        </w:rPr>
        <w:t>-  ochrana majetku prevádzkovateľa alebo zdravia a bezpečnosti osôb nachádzajúcich sa v monitorovanom priestore.</w:t>
      </w:r>
    </w:p>
    <w:p>
      <w:pPr>
        <w:pStyle w:val="Bezriadkovania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ávny základ: </w:t>
      </w:r>
      <w:r>
        <w:rPr>
          <w:rFonts w:cs="Times New Roman" w:ascii="Times New Roman" w:hAnsi="Times New Roman"/>
          <w:bCs/>
          <w:i/>
          <w:sz w:val="24"/>
          <w:szCs w:val="24"/>
        </w:rPr>
        <w:t>Nariadenie GDPR článok 6 ods. 1 písm. f) Oprávnený záujem</w:t>
      </w:r>
    </w:p>
    <w:p>
      <w:pPr>
        <w:pStyle w:val="Bezriadkovania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ac informácií o monitorovaní na webovom sídle alebo na adrese prevádzkovateľa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riadkovania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ový záznam vyhotovený Kamerovým systémom sa uchováva maximálne po dobu              15 dní odo dňa nasledujúceho po dni vyhotovenia záznamu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4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ístup ku Kamerovému systému</w:t>
      </w:r>
    </w:p>
    <w:p>
      <w:pPr>
        <w:pStyle w:val="Bezriadkovania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om k vyhotoveným obrazovým záznamom disponujú osoby písomne poverené štatutárom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5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kvidácia záznamo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ezriadkovania"/>
        <w:numPr>
          <w:ilvl w:val="0"/>
          <w:numId w:val="6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é záznamy sa likvidujú po uplynutí doby uchovania na základe čl. 3 ods. 3 tejto Smernice. Kontrolu likvidácie obrazových záznamov vykonáva zodpovedná osoba, a to vždy ku koncu každého kalendárneho mesiaca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6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vinnosť mlčanliv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Bezriadkovania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teľ a oprávnené osoby sú povinní zachovávať mlčanlivosť o osobných údajoch, ktoré získali pomocou Kamerového systému. Povinnosť mlčanlivosti zaniká, ak je to potrebné na plnenie úloh orgánov činných v trestnom konaní alebo z iných zákonných dôvodov.</w:t>
      </w:r>
    </w:p>
    <w:p>
      <w:pPr>
        <w:pStyle w:val="Bezriadkovania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ená osoba získané Osobné údaje nesmie využiť na iný účel, ako je stanovený v Smernici, nesmie ich poskytnúť, zverejniť ani sprístupniť neoprávnenej osobe. Povinnosť mlčanlivosti trvá aj po skončení pracovného pomeru alebo pracovnoprávneho vzťahu zamestnanca.</w:t>
      </w:r>
    </w:p>
    <w:p>
      <w:pPr>
        <w:pStyle w:val="Bezriadkovani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ok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Smernica nadobúda účinnosť dňa 25.05.2018.</w:t>
      </w:r>
    </w:p>
    <w:p>
      <w:pPr>
        <w:pStyle w:val="Bezriadkovania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to Smernica je záväzná pre všetkých zamestnancov Prevádzkovateľa a ďalšie oprávnené osoby, ktoré prichádzajú do styku s osobnými údajmi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estnávateľ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tiana Mičudová</dc:creator>
  <dc:description/>
  <cp:keywords/>
  <dc:language>en-US</dc:language>
  <cp:lastModifiedBy>Užívateľ</cp:lastModifiedBy>
  <cp:lastPrinted>2021-08-17T09:17:00Z</cp:lastPrinted>
  <dcterms:modified xsi:type="dcterms:W3CDTF">2024-03-20T08:22:00Z</dcterms:modified>
  <cp:revision>52</cp:revision>
  <dc:subject/>
  <dc:title/>
</cp:coreProperties>
</file>