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ácia o uskutočnenej oprave osobných údaj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re dotknutú osob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y sme zachovali úplnú transparentnosť chceme Vás informovať, že oprava Vašich osobných údajov bola uskutočnená dňa : 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to v rozsahu osobných údajov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ýkajúcich sa Vašej osoby z dôvodu ich nesprávnosti resp. neaktuálnosti, alebo neúpln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ôvodné poskytnuté osobné údaje (nesprávne / neaktuálne osobné údaj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ávne a úplné / aktuálne osobné údaj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e Vás o kontrolu  a zaslanie informácie o správnosti aktuálnych osobných údajov v lehote podľa článku 12 nariadenia GDP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lektronicky, na e-mailovú adresu : 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ísomne, na adresu: 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..........., dňa .....................            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</w:rPr>
      </w:pPr>
      <w:r>
        <w:rPr>
          <w:rFonts w:cs="Times New Roman" w:ascii="Times New Roman" w:hAnsi="Times New Roman"/>
          <w:i/>
          <w:iCs/>
          <w:color w:val="C00000"/>
        </w:rPr>
        <w:t>Prevádzkovateľ má povinnosť informovať dotknutú osobu, všetky zainteresované strany a sprostredkovateľov o uskutočnenej  oprave osobných údajov, ktoré boli nesprávne, neaktuálne a neúplné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</w:rPr>
      </w:pPr>
      <w:r>
        <w:rPr>
          <w:rFonts w:cs="Times New Roman" w:ascii="Times New Roman" w:hAnsi="Times New Roman"/>
          <w:i/>
          <w:iCs/>
          <w:color w:val="C00000"/>
        </w:rPr>
        <w:t>Prosíme takúto informáciu o uskutočnenej oprave zaslať písomne, alebo elektronicky všetkým zainteresovaným stranám a sprostredkovateľom a v takomto prípade upraviť jej rozsah -už len na opravené údaje ,ktoré dotknutá osoba potvrdila ,že sú aktuálne ,úplné a správne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</w:rPr>
      </w:pPr>
      <w:r>
        <w:rPr>
          <w:rFonts w:cs="Times New Roman" w:ascii="Times New Roman" w:hAnsi="Times New Roman"/>
          <w:i/>
          <w:iCs/>
          <w:color w:val="C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ácia o uskutočnenom výmaze osobných údajov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pre dotknutú osobu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y sme zachovali úplnú transparentnosť, chceme Vás informovať, že výmaz Vašich osobných údajov bol uskutočnený dňa :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o z dôvodu, že : (vyberiete jednu z nižšie uvedených možností, pre ktorú bol uskutočnený výmaz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ste odvolal/a súhlas</w:t>
      </w:r>
      <w:r>
        <w:rPr>
          <w:rFonts w:cs="Times New Roman" w:ascii="Times New Roman" w:hAnsi="Times New Roman"/>
          <w:sz w:val="24"/>
          <w:szCs w:val="24"/>
        </w:rPr>
        <w:t xml:space="preserve"> so spracúvaním osobných údajov na Vašej webovej stránke a/alebo elektronicky (e-mailom) / telefonicky / osobne / písomne dňa ..............................................., a neexistuje žiaden ďalší právny základ pre ich spracúvanie,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Vaše osobné údaje už nie sú potrebné na účel</w:t>
      </w:r>
      <w:r>
        <w:rPr>
          <w:rFonts w:cs="Times New Roman" w:ascii="Times New Roman" w:hAnsi="Times New Roman"/>
          <w:sz w:val="24"/>
          <w:szCs w:val="24"/>
        </w:rPr>
        <w:t xml:space="preserve">, na ktorý  boli získané , alebo inak spracúvané,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te  vzniesli námietku proti spracúvaniu osobných údajov, ktorá bola opodstatnen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máte podozrenie, že sa Vaše osobné údaje  spracúvajú nezákonne</w:t>
      </w:r>
      <w:r>
        <w:rPr>
          <w:rFonts w:cs="Times New Roman" w:ascii="Times New Roman" w:hAnsi="Times New Roman"/>
          <w:sz w:val="24"/>
          <w:szCs w:val="24"/>
        </w:rPr>
        <w:t>, osobné údaje sa získali v súvislosti s ....................................................vznikla zákonná povinnosť na výmaz Vašich osobných údajov podľa zákona OOU a nariadenia GDP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še osobné údaje boli vymazané v rozsahu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OU) v rozsahu akom boli poskytnuté (*vyplňte prosím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toré sme  ako Prevádzkovateľ spracúvali za účelom (*vyplňte prosím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ako Vás v súlade s nariadením GDPR žiadam o zaslanie informácie, že ste obdržali od nás informáciu o výmaze Vašich osobných údajov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lektronicky, na e-mailovú adresu : ..........................................................................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ísomne, na adresu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........... dňa .............             ...........................................................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Prevádzkovateľ má povinnosť informovať dotknutú osobu, všetky zainteresované strany a sprostredkovateľov o uskutočnenom  výmaze osobných údajov, ktoré boli vymazané z hore uvedených možných dôvodov pre ktoré sa výmaz osobných údajov uskutočni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ácia o obmedzení spracovania  a obmedzení výmazu osobných údajov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pre dotknutú osobu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y sme zachovali úplnú transparentnosť, chceme Vás informovať, že sme obmedzili spracovanie Vašich osobných údajov, ktoré sa začalo uskutočňovať dňa : 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o z dôvodu, že : (vyberiete jednu z nižšie uvedených možností, pre ktorú bolo uskutočnené obmedzenie spracovania osobných údajov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sobné údaje, ktoré spracúvame, sú nesprávne a preto uskutočňujeme  obmedzenie ich spracúvania počas obdobia umožňujúceho overiť správnosť Vašich osobných údajov, pričom ste  povinný/á  nám poskytnúť súčinnosť na ich opravu neodkladne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racúvanie je nezákonné, namietate vymazaniu týchto údajov a žiadate namiesto toho obmedzenie ich použitia, </w:t>
      </w:r>
    </w:p>
    <w:p>
      <w:pPr>
        <w:pStyle w:val="Normal"/>
        <w:rPr/>
      </w:pPr>
      <w:r>
        <w:rPr>
          <w:rFonts w:cs="Segoe UI Emoji" w:ascii="Segoe UI Emoji" w:hAnsi="Segoe UI Emoji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epotrebujeme Vaše osobné údaje na účely ich spracúvania, ale Vy ich potrebujete na preukázanie, uplatňovanie alebo obhajovanie právnych nárokov a tak nás žiadate o obmedzenie výmazu týchto osobných údajov </w:t>
      </w:r>
      <w:r>
        <w:rPr>
          <w:rFonts w:cs="Times New Roman" w:ascii="Times New Roman" w:hAnsi="Times New Roman"/>
          <w:color w:val="C00000"/>
          <w:sz w:val="24"/>
          <w:szCs w:val="24"/>
        </w:rPr>
        <w:t>v takomto prípade uvedie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Pôvodný účel spracúvania: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Nový účel spracúvania po obmedzení výmazu osobných údaj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zniesli ste námietku voči spracúvaniu vašich osobných údajov podľa čl. 21 ods. 3 nariadenia GDPR a žiadate o obmedzenie ich spracúvania až do momentu overenia, či naše oprávnené dôvody prevažujú nad oprávnenými dôvodmi vašej osob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vnako Vás v súlade s nariadením GDPR žiadam o zaslanie informácie, že ste obdržali od nás informáciu o obmedzení spracúvania Vašich osobných údajov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lektronicky, na e-mailovú adresu : ..........................................................................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ísomne, na adresu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........... dňa .............             ...........................................................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Prevádzkovateľ má povinnosť informovať dotknutú osobu, všetky zainteresované strany a sprostredkovateľov o uskutočnenom  obmedzení spracúvania (a prípadného obmedzenia výmazu osobných údajov,) ktoré boli obmedzené z hore uvedených možných dôvodov, pre ktoré sa obmedzenie spracúvania osobných údajov uskutočnilo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ETAN parket, s.r.o., M.R.Štefánika 314, 956 18 Bošany, IČO: 50 341 18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kern w:val="2"/>
      <w:sz w:val="22"/>
      <w:szCs w:val="22"/>
    </w:rPr>
  </w:style>
  <w:style w:type="character" w:styleId="PtaChar">
    <w:name w:val="Päta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5:00Z</dcterms:created>
  <dc:creator>PC</dc:creator>
  <dc:description/>
  <cp:keywords/>
  <dc:language>en-US</dc:language>
  <cp:lastModifiedBy>Užívateľ</cp:lastModifiedBy>
  <dcterms:modified xsi:type="dcterms:W3CDTF">2024-03-18T11:34:00Z</dcterms:modified>
  <cp:revision>13</cp:revision>
  <dc:subject/>
  <dc:title/>
</cp:coreProperties>
</file>