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ácia pre prípad porušenia zabezpečenia osobných údajo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čl. 33 Nariadenia Európskeho parlamentu a Rady (EÚ) 2016/679 o ochrane fyzických osôb pri spracúvaní osobných údajov a o voľnom pohybe takýchto údajov (ďalej len „Nariadenie“) a v súlade s  § 40 zákona č. 18/2018 Z. z. o ochrane osobných údajov (ďalej len „zákon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ely tejto dokumentácie je Prevádzkovateľom spoločnosť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N parket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R.Štefánika 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6 18 Bošan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50 341 18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etoslava Turče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č.: 0905 386 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anparket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(ďalej len ako „</w:t>
      </w:r>
      <w:r>
        <w:rPr>
          <w:rFonts w:cs="Times New Roman" w:ascii="Times New Roman" w:hAnsi="Times New Roman"/>
          <w:b/>
          <w:sz w:val="24"/>
          <w:szCs w:val="24"/>
        </w:rPr>
        <w:t>Prevádzkovateľ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ušenie ochrany osob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tknuté osoby:</w:t>
      </w:r>
      <w:r>
        <w:rPr>
          <w:rFonts w:cs="Times New Roman" w:ascii="Times New Roman" w:hAnsi="Times New Roman"/>
          <w:sz w:val="24"/>
          <w:szCs w:val="24"/>
        </w:rPr>
        <w:tab/>
        <w:t xml:space="preserve">Zákazníci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ategória OÚ:</w:t>
      </w:r>
      <w:r>
        <w:rPr>
          <w:rFonts w:cs="Times New Roman" w:ascii="Times New Roman" w:hAnsi="Times New Roman"/>
          <w:sz w:val="24"/>
          <w:szCs w:val="24"/>
        </w:rPr>
        <w:tab/>
        <w:t>Kontaktné údaje: meno, priezvisko, e-mail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čet dotknutých osôb</w:t>
      </w:r>
      <w:r>
        <w:rPr>
          <w:rFonts w:cs="Times New Roman" w:ascii="Times New Roman" w:hAnsi="Times New Roman"/>
          <w:sz w:val="24"/>
          <w:szCs w:val="24"/>
        </w:rPr>
        <w:t>:</w:t>
        <w:tab/>
        <w:t>127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čet dotknutých záznamov:</w:t>
      </w:r>
      <w:r>
        <w:rPr>
          <w:rFonts w:cs="Times New Roman" w:ascii="Times New Roman" w:hAnsi="Times New Roman"/>
          <w:sz w:val="24"/>
          <w:szCs w:val="24"/>
        </w:rPr>
        <w:tab/>
        <w:t>97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aha porušenia ochran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sobné údaje, ktoré spracúva spoločnosť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TAN parket, s.r.o. </w:t>
      </w:r>
      <w:r>
        <w:rPr>
          <w:rFonts w:cs="Times New Roman" w:ascii="Times New Roman" w:hAnsi="Times New Roman"/>
          <w:sz w:val="24"/>
          <w:szCs w:val="24"/>
        </w:rPr>
        <w:t xml:space="preserve">ako Prevádzkovateľ, boli narušené počítačovým vírusom zariadenia, v ktorom uchováva Prevádzkovateľ spracúvané osobné údaj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tačové zariadenie, v ktorom Prevádzkovateľ uchováva osobné údaje, bolo z dôvodu nezaplatenia licencie za antivírusový program vystavené po dobu 5 dní útoku počítačového vírusu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ítačový vírus napadol priečinok, v ktorom Prevádzkovateľ uchováva získané osobné údaje, pričom dotknutý priečinok sčasti premazal, čo spôsobilo stratu množstva týchto údajov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, kedy k porušeniu zabezpečenia osobných údajov došlo:</w:t>
      </w:r>
      <w:r>
        <w:rPr>
          <w:rFonts w:cs="Times New Roman" w:ascii="Times New Roman" w:hAnsi="Times New Roman"/>
          <w:sz w:val="24"/>
          <w:szCs w:val="24"/>
        </w:rPr>
        <w:t xml:space="preserve"> niekedy medzi 20. májom – 25. májom, kedy nebolo počítačové zariadenie chránené antivírusovým programom. Presný čas však nie je známy.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um a čas zistenia porušenia zabezpečenia:  </w:t>
      </w:r>
      <w:r>
        <w:rPr>
          <w:rFonts w:cs="Times New Roman" w:ascii="Times New Roman" w:hAnsi="Times New Roman"/>
          <w:sz w:val="24"/>
          <w:szCs w:val="24"/>
        </w:rPr>
        <w:t>11:00 hod., 25. 5. 201x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é dôsledky porušenia zabezpečenia osobných údajov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ným útokom došlo podľa našich informácií iba k vymazaniu časti získaných osobných údajov. Takéto porušenie nie je spôsobilé zasiahnuť do práv dotknutých osôb ani im spôsobiť určitú ujmu na právach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vádzkovateľ získa osobné údaje, s ktorými pracoval, zo zálohovaného súboru uloženého na pevnom disku, čiže bude naďalej nakladať s osobnými údajmi tak ako pred narušením ich zabezpečenia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atrenia na odstránenie neželaného stavu: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rušeniu zabezpečenia osobných údajov došlo z dôvodu nezaplatenia licencie na antivírusový program na počítačovom zariadení Prevádzkovateľa, v ktorom uchovával osobné údaje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vádzkovateľ získal licenciu na antivírusový program na 5 rokov odo dňa jej zakúpenia, pričom spustil analýzu počítačového zariadenia a všetky stopy narušenia počítačovým vírusom odstránil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ateľ zároveň zazmluvnil technika, ktorý bude v pravidelných intervaloch (raz za 6 mesiacov) kontrolovať technické zariadenia Prevádzkovateľa, aby sa predišlo možnému narušeniu bezpečnosti  v budúcnosti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dňa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ená osob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/ Vzor 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nparke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tb</dc:creator>
  <dc:description/>
  <cp:keywords/>
  <dc:language>en-US</dc:language>
  <cp:lastModifiedBy>Užívateľ</cp:lastModifiedBy>
  <cp:lastPrinted>2021-08-06T10:15:00Z</cp:lastPrinted>
  <dcterms:modified xsi:type="dcterms:W3CDTF">2024-03-18T12:37:00Z</dcterms:modified>
  <cp:revision>118</cp:revision>
  <dc:subject/>
  <dc:title/>
</cp:coreProperties>
</file>